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ỨC BỒI THƯỜNG CÂY LÂU NĂM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02 /2024/QĐ-UBND ngày  15  tháng 01  năm 2024</w:t>
      </w:r>
      <w:r>
        <w:rPr/>
        <w:t xml:space="preserve"> của Ủy ban nhân dân tỉnh Bà Rịa – Vũng Tàu)</w:t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42"/>
        <w:gridCol w:w="1440"/>
        <w:gridCol w:w="1980"/>
      </w:tblGrid>
      <w:tr>
        <w:trPr>
          <w:tblHeader w:val="true"/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trồ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í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Sapoch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25 kg/cây; &lt; 100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10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78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Tá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2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1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12 kg/cây; &lt;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Ổ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C (năng suất ≤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1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10 kg/cây; &lt;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Xo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3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8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30 kg/cây; &lt; 7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76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7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51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Dừ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60.000 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25 trái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35.000 </w:t>
            </w:r>
          </w:p>
        </w:tc>
      </w:tr>
      <w:tr>
        <w:trPr>
          <w:trHeight w:val="296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25 trái; &lt; 100 trái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45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A (năng suất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00 trái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45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Vú Sữ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9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05 năm tuổi trở lên: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30 kg/cây; &lt; 100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49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A (năng suất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10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09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ây Nhãn xuồng, nhãn Tiê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8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9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82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25 kg/cây; &lt; 7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96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7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0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óm cây nhãn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25 kg/cây; &lt; 7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0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 ≥ 7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6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ây Sầu Riê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1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2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8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3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6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5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0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50 kg/cây; &lt; 10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70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10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Cây sầu riêng hột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Đơn giá bồi thường tính bằng 0,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lầ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so với đơn gi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cây sầu riê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rên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h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6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6 kg/cây; &lt; 14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8.001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14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9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am, quý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1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(năng suất từ &gt; 10 kg/cây; &lt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8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A (năng suất  ≥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2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bưở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8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7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6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09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6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5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64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50 kg/cây; &lt; 10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1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10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19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hôm chô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9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 4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49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&gt; 40 kg/cây; &lt; 75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82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 7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mãng cầu 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9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9 kg/cây; &lt; 14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9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 14 kg/ 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1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mãng cầu xiê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2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6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12 kg/cây; &lt; 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25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8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điề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9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1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7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từ  &gt; 10 kg; &lt;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5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 ≥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3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mận, cây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1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1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10 kg; &lt; 3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1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 3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8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à ph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2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4.000 </w:t>
            </w:r>
          </w:p>
        </w:tc>
      </w:tr>
      <w:tr>
        <w:trPr>
          <w:trHeight w:val="269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2 kg; &lt; 4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9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 4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2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hồ tiê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1,8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2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1,8 kg; &lt; 3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 3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8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Đơn giá trụ tiêu các loại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ăn cứ quy định hiện hành của Ủy ban nhân dân tỉnh về ban hành quy định giá nhà, giá vật kiến trúc trên địa bàn tỉnh Bà Rịa – Vũng Tàu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mí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4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3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45 kg; &lt; 11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 11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5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sa k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2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5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0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50 kg; &lt; 1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 1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3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b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khoảng ≤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 &gt; 25 kg/cây; &lt; 8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8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0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Sơ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khoảng  ≤6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 &gt; 6 kg/cây; &lt;1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1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thanh l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5 kg/trụ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1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 &gt;15 kg/cây; &lt;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4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Đơn giá trụ các loại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ăn cứ quy định hiện hành của Ủy ban nhân dân tỉnh về ban hành quy định giá nhà, giá vật kiến trúc trên địa bàn tỉnh Bà Rịa – Vũng Tàu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măng cụt, bòn b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2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2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6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4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7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9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8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64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9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54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25 kg/cây; &lt; 5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75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5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6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a ca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hạt khô ≤ 01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(năng suất hạt khô 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;  &lt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4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A (năng suất ≥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ao s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6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C (năng suấ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hô ≤ 1,8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7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(năng suấ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hô 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3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A (năng suấ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m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4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6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3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4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ăng suất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; 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58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82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dâu tằ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chiều cao &lt; 1,5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chiều cao ≥ 1,5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hè x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có đường kính gốc &lt; 5 cm (Đường kính gốc cây chè được đo ở vị trí cách mặt đất 0,2 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có đường kính gốc từ 5 cm đến dưới &lt;10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có đường kính gốc ≥ 10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au lấy qu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,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ăng suất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 ≥ 6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43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ô môi, bồ qu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6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ăng suất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9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óc, khế, tầm duộ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6 kg/cây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(năng suất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1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Lêk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 ≤ 14 kg/cây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ây loại B (năng suất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2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ây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à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7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7 kg/cây; &lt; 1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4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1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8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ây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âu ăn tr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3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35 kg/cây; &lt; 8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8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0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Thanh tr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1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4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5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2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20 kg/cây; &lt; 6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06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6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8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gấ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gấc 01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5 kg/ 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15 kg/ cây; &lt; 35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35 kg/ 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y chanh d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1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2 năm tuổ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03 năm tuổi trở lê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C (năng suất ≤ 15 kg/ 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B (năng suất &gt; 15 kg/ cây; &lt; 30 kg/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y loại A (năng suất ≥ 30 kg/ câ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01.000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"/>
        <w:szCs w:val="26"/>
      </w:rPr>
    </w:pPr>
    <w:r>
      <w:rPr>
        <w:rFonts w:cs="Times New Roman" w:ascii="Times New Roman" w:hAnsi="Times New Roman"/>
        <w:sz w:val="2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3CharCharCharChar">
    <w:name w:val=" Char Char3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User</dc:creator>
  <dc:description/>
  <cp:keywords/>
  <dc:language>en-US</dc:language>
  <cp:lastModifiedBy>User</cp:lastModifiedBy>
  <cp:lastPrinted>2024-01-16T09:44:00Z</cp:lastPrinted>
  <dcterms:modified xsi:type="dcterms:W3CDTF">2024-01-18T07:32:00Z</dcterms:modified>
  <cp:revision>3</cp:revision>
  <dc:subject/>
  <dc:title>Phụ lục II</dc:title>
</cp:coreProperties>
</file>